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äsidentin des Landgeric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097 Wupper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fallanzeige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enstunfall / Arbeitsunf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, Vorname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tsreferendar/i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Stammdienststelle: Landgericht Wuppe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ate Adr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verbin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BA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C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aben zur Krankenversich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glieds-Nr.: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 des Unfalls/Schad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enaue Bezeichnung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nd Uhrzeit des Unfalls/Schad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und Schwere der Verletzun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letzte Körpertei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e ärztl. Diagnosebescheinigung bitte beifüg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Dienstunfähigkeit eingetret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gf. Angabe des Zeitraums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395501436"/>
            <w:bookmarkStart w:id="1" w:name="__Fieldmark__2_39550143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_395501436"/>
            <w:bookmarkStart w:id="3" w:name="__Fieldmark__3_39550143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sof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4_395501436"/>
            <w:bookmarkStart w:id="5" w:name="__Fieldmark__4_39550143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am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5_395501436"/>
            <w:bookmarkStart w:id="7" w:name="__Fieldmark__5_39550143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von ___________bis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inden Sie sich zurzeit noch in ärztlicher Behandlu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und Anschrift des behandelnden Arz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95501436"/>
            <w:bookmarkStart w:id="9" w:name="__Fieldmark__6_3955014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ja, behandelnder Arz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95501436"/>
            <w:bookmarkStart w:id="11" w:name="__Fieldmark__7_3955014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das Heilverfahren bereits abgeschloss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gf.: Sind erwerbsmindernde Unfallfolgen zurückgeblieben?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95501436"/>
            <w:bookmarkStart w:id="13" w:name="__Fieldmark__8_3955014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95501436"/>
            <w:bookmarkStart w:id="15" w:name="__Fieldmark__9_3955014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ein, 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 Sie gegen den Unfall versicher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nähere Bezeichnung der Versicherung/ Krankenkasse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95501436"/>
            <w:bookmarkStart w:id="17" w:name="__Fieldmark__10_3955014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ja,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95501436"/>
            <w:bookmarkStart w:id="19" w:name="__Fieldmark__11_3955014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ein Dritter für den Unfall/ Schaden haftbar zu mach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gf. Name/ Anschrift des Unfallverursachers (bei Verkehrsunfällen: Fahrer und Halter) angeben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gf. Name/ Anschrift der Haftpflichtversicherung sowie Versicherungs- bzw. Schadensnummer angeb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95501436"/>
            <w:bookmarkStart w:id="21" w:name="__Fieldmark__12_3955014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95501436"/>
            <w:bookmarkStart w:id="23" w:name="__Fieldmark__13_3955014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ja, 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d bauliche Mängel am Unfallort oder an Geräten vor dem Unfall ersichtli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wesen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Angabe der Mängel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95501436"/>
            <w:bookmarkStart w:id="25" w:name="__Fieldmark__14_3955014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95501436"/>
            <w:bookmarkStart w:id="27" w:name="__Fieldmark__15_3955014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j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der Unfall auf Glatteis, schadhafte Wegverhältnisse usw. zurückzuführ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und Anschrift des Eigentümers/Unterhaltspflichtige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und Anschrift der Versicherung, Versicherungs-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95501436"/>
            <w:bookmarkStart w:id="29" w:name="__Fieldmark__16_3955014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95501436"/>
            <w:bookmarkStart w:id="31" w:name="__Fieldmark__17_3955014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ja,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rde der Unfall durch ein Tier verursach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395501436"/>
            <w:bookmarkStart w:id="33" w:name="__Fieldmark__18_39550143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95501436"/>
            <w:bookmarkStart w:id="35" w:name="__Fieldmark__19_39550143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ja, Tierart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Name und Anschrift des Tierhalt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/>
              <w:t>Name und Anschrift der Versicherung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ersicherungsnummer des Tierhalt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 für den Unfall/ Schaden Zeugen vorhanden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schriftliche Zeugenaussagen beifügen oder bei Sportunfällen die Bestätigung des Sportübungsleiters einhol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395501436"/>
            <w:bookmarkStart w:id="37" w:name="__Fieldmark__20_39550143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ja, siehe An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395501436"/>
            <w:bookmarkStart w:id="39" w:name="__Fieldmark__21_39550143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 Verkehrsunfäll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abe der Polizeidienststelle, die den Unfall aufgenommen h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bitte polizeilichen Unfallbogen beifüg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ein Schaden an Ihrem Fahrzeug entstanden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Kfz - Versicherungspolice beifüg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395501436"/>
            <w:bookmarkStart w:id="41" w:name="__Fieldmark__22_3955014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ja, siehe An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395501436"/>
            <w:bookmarkStart w:id="43" w:name="__Fieldmark__23_3955014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 bei dem Unfall Kleidungsstücke oder sonstige Gegenstände beschädigt worden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nähere Bezeichnung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der Beschaffung des beschädigten Gegenstandes und damaliger Anschaffungsprei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orhandene Belege bitte beifüg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n die beschädigte Kleidung oder der sonstige Gegenstand repariert werden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gf. Reparaturrechnung beifügen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ührliche Schilderung des Unfallherga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gf. Ergänzung auf gesondertem Blat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945" w:hRule="atLeast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ch versichere die Richtigkeit und Vollständigkeit meiner Angabe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ichzeitig beantrage ich, den Unfall als Dienst-/Arbeitsunfall anzuerkenn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t, Datu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8CB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puleyc</dc:creator>
  <dc:description/>
  <cp:keywords/>
  <dc:language>en-US</dc:language>
  <cp:lastModifiedBy>Heinemann, Claudia</cp:lastModifiedBy>
  <cp:lastPrinted>2018-01-26T10:42:00Z</cp:lastPrinted>
  <dcterms:modified xsi:type="dcterms:W3CDTF">2018-03-05T13:22:00Z</dcterms:modified>
  <cp:revision>3</cp:revision>
  <dc:subject/>
  <dc:title/>
</cp:coreProperties>
</file>